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left" w:pos="7860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CIENT (unifikovaný štítek)                                                                                               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34"/>
        <w:gridCol w:w="1463"/>
        <w:gridCol w:w="238"/>
        <w:gridCol w:w="854"/>
        <w:gridCol w:w="236"/>
        <w:gridCol w:w="826"/>
        <w:gridCol w:w="236"/>
        <w:gridCol w:w="88"/>
        <w:gridCol w:w="700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 - číslo pojištěnc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ení-li ID, pak datum narození)</w:t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ód zdravot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pojišťovny (plátce):</w:t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TIN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: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4293791967"/>
            <w:bookmarkStart w:id="1" w:name="__Fieldmark__0_4293791967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4293791967"/>
            <w:bookmarkStart w:id="3" w:name="__Fieldmark__1_4293791967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Ž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TATIM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253" w:hRule="atLeast"/>
        </w:trPr>
        <w:tc>
          <w:tcPr>
            <w:tcW w:w="766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Adresa: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6040</wp:posOffset>
                      </wp:positionV>
                      <wp:extent cx="1963420" cy="52641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3440" cy="526320"/>
                                <a:chOff x="0" y="0"/>
                                <a:chExt cx="1963440" cy="52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5320" y="314280"/>
                                  <a:ext cx="708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Diagnóza II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240" y="756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5.2pt;width:154.6pt;height:41.4pt" coordorigin="127,104" coordsize="3092,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4;top:599;width:1114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agnóza III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7;top:109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3;top:116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5;top:104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78105</wp:posOffset>
                </wp:positionV>
                <wp:extent cx="68580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 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6.1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 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78105</wp:posOffset>
                </wp:positionV>
                <wp:extent cx="68580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05pt;mso-wrap-distance-left:9.05pt;mso-wrap-distance-right:9.05pt;mso-wrap-distance-top:0pt;mso-wrap-distance-bottom:0pt;margin-top:6.1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/>
      </w:pPr>
      <w:r>
        <w:rPr/>
        <w:t>ŽADATEL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"/>
        <w:gridCol w:w="3317"/>
        <w:gridCol w:w="238"/>
        <w:gridCol w:w="1882"/>
        <w:gridCol w:w="148"/>
        <w:gridCol w:w="88"/>
        <w:gridCol w:w="1728"/>
      </w:tblGrid>
      <w:tr>
        <w:trPr>
          <w:trHeight w:val="5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ítko pracoviště: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a, IČP, odbornost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, IČL a podpis lékaře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odběru *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příjmu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 uveďte skutečné datum odběru (nikoliv datum vystavení žádanky)</w:t>
            </w:r>
          </w:p>
        </w:tc>
      </w:tr>
      <w:tr>
        <w:trPr>
          <w:trHeight w:val="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dentif. č. vzorku: </w:t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žadatele: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vyplní laboratoř)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TERIÁL K VYŠETŘENÍ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– označte  </w:t>
      </w:r>
      <w:r>
        <w:rPr>
          <w:rFonts w:eastAsia="Wingdings 2" w:cs="Arial" w:ascii="Arial" w:hAnsi="Arial"/>
          <w:b/>
          <w:color w:val="000000"/>
          <w:sz w:val="24"/>
          <w:szCs w:val="24"/>
        </w:rPr>
        <w:t>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4293791967"/>
            <w:bookmarkStart w:id="5" w:name="__Fieldmark__2_4293791967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 xml:space="preserve">periferní krev srážlivá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4293791967"/>
            <w:bookmarkStart w:id="7" w:name="__Fieldmark__3_4293791967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 xml:space="preserve">periferní krev nesrážlivá – heparin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4_4293791967"/>
            <w:bookmarkStart w:id="9" w:name="__Fieldmark__4_4293791967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>periferní krev nesrážlivá – K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EDTA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5_4293791967"/>
            <w:bookmarkStart w:id="11" w:name="__Fieldmark__5_429379196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 xml:space="preserve">ejakulát                   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6_4293791967"/>
            <w:bookmarkStart w:id="13" w:name="__Fieldmark__6_429379196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</w:rPr>
              <w:t>endometrium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DALŠÍ SDĚLENÍ PRO LABORATOŘ </w:t>
      </w:r>
      <w:r>
        <w:rPr>
          <w:rFonts w:cs="Arial" w:ascii="Arial" w:hAnsi="Arial"/>
          <w:color w:val="000000"/>
          <w:sz w:val="18"/>
        </w:rPr>
        <w:t xml:space="preserve">(údaje o pacientovi, </w:t>
      </w:r>
      <w:r>
        <w:rPr>
          <w:rFonts w:cs="Arial" w:ascii="Arial" w:hAnsi="Arial"/>
          <w:color w:val="000000"/>
          <w:sz w:val="18"/>
          <w:szCs w:val="18"/>
        </w:rPr>
        <w:t>léčba, délka trvání a průběh onemocnění, předchozí vyšetření, apod.</w:t>
      </w:r>
      <w:r>
        <w:rPr/>
        <w:t>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OŽADAVKY PRO VYŠETŘENÍ ŽENY </w:t>
      </w:r>
      <w:r>
        <w:rPr>
          <w:rFonts w:cs="Arial" w:ascii="Arial" w:hAnsi="Arial"/>
          <w:color w:val="FF0000"/>
          <w:sz w:val="22"/>
          <w:szCs w:val="22"/>
        </w:rPr>
        <w:t>– volbu označt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Wingdings 2" w:cs="Arial" w:ascii="Arial" w:hAnsi="Arial"/>
          <w:color w:val="FF0000"/>
          <w:sz w:val="22"/>
          <w:szCs w:val="22"/>
        </w:rPr>
        <w:t>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"/>
        <w:gridCol w:w="4839"/>
        <w:gridCol w:w="454"/>
        <w:gridCol w:w="5405"/>
      </w:tblGrid>
      <w:tr>
        <w:trPr>
          <w:trHeight w:val="373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ŠETŘENÍ HUMORÁLNÍ IMUNITY         1x periferní krev srážlivá                                  </w:t>
            </w:r>
            <w:r>
              <w:rPr>
                <w:rFonts w:cs="Arial" w:ascii="Arial" w:hAnsi="Arial"/>
                <w:b/>
                <w:color w:val="538135"/>
              </w:rPr>
              <w:t>PO-PÁ</w:t>
            </w:r>
          </w:p>
        </w:tc>
      </w:tr>
      <w:tr>
        <w:trPr>
          <w:trHeight w:val="266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293791967"/>
            <w:bookmarkStart w:id="15" w:name="__Fieldmark__7_429379196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spermatozoidální protilátky (ASA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293791967"/>
            <w:bookmarkStart w:id="17" w:name="__Fieldmark__8_429379196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zona pellucida protilátky (AZPA) </w:t>
            </w:r>
          </w:p>
        </w:tc>
      </w:tr>
      <w:tr>
        <w:trPr>
          <w:trHeight w:val="281" w:hRule="atLeast"/>
        </w:trPr>
        <w:tc>
          <w:tcPr>
            <w:tcW w:w="43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293791967"/>
            <w:bookmarkStart w:id="19" w:name="__Fieldmark__9_429379196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ovariální protilátky (AOA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ŠETŘENÍ BUNĚČNÉ IMUNITY          periferní krev nesrážlivá – 1x heparin + 1x K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EDTA</w:t>
            </w:r>
            <w:r>
              <w:rPr>
                <w:rFonts w:cs="Arial" w:ascii="Arial" w:hAnsi="Arial"/>
                <w:b/>
                <w:color w:val="538135"/>
              </w:rPr>
              <w:t xml:space="preserve">               ÚT</w:t>
            </w:r>
          </w:p>
        </w:tc>
      </w:tr>
      <w:tr>
        <w:trPr>
          <w:trHeight w:val="281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293791967"/>
            <w:bookmarkStart w:id="21" w:name="__Fieldmark__10_429379196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regulační lymfocyty (znaky CD4+CD3+FOXP3+), T lymfocyty (znak CD4+), KO + DIFF</w:t>
            </w:r>
          </w:p>
        </w:tc>
      </w:tr>
      <w:tr>
        <w:trPr>
          <w:trHeight w:val="281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293791967"/>
            <w:bookmarkStart w:id="23" w:name="__Fieldmark__11_429379196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 buňky (znaky CD16+56+), KO + DI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ŠETŘENÍ BUNĚČNÉ IMUNITY          endometrium                             </w:t>
            </w:r>
            <w:r>
              <w:rPr>
                <w:rFonts w:cs="Arial" w:ascii="Arial" w:hAnsi="Arial"/>
                <w:b/>
                <w:color w:val="538135"/>
              </w:rPr>
              <w:t>ÚT, po domluvě ČT</w:t>
            </w:r>
          </w:p>
        </w:tc>
      </w:tr>
      <w:tr>
        <w:trPr>
          <w:trHeight w:val="53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293791967"/>
            <w:bookmarkStart w:id="25" w:name="__Fieldmark__12_429379196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šetření uterinních NK buněk a T lymfocytů průtokovou cytometrií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yšetření populací T lymfocytů, NK buněk, NKT buněk, regulačních a cytotoxických NK buněk z biopsie endometria)</w:t>
            </w:r>
          </w:p>
        </w:tc>
      </w:tr>
      <w:tr>
        <w:trPr>
          <w:trHeight w:val="279" w:hRule="atLeast"/>
        </w:trPr>
        <w:tc>
          <w:tcPr>
            <w:tcW w:w="111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yny k odběru: </w:t>
            </w:r>
            <w:r>
              <w:rPr>
                <w:rFonts w:cs="Arial" w:ascii="Arial" w:hAnsi="Arial"/>
                <w:sz w:val="16"/>
                <w:szCs w:val="16"/>
              </w:rPr>
              <w:t xml:space="preserve">odběr možný pouze do specializovaného média. Odběr endometria musí být proveden striktně ve výše uvedené dny. Pro více informací kontaktujte laboratoř na emailu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ona.raskova@upo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UNKČNÍ TESTY         periferní krev nesrážlivá – 1x heparin                                              </w:t>
            </w:r>
            <w:r>
              <w:rPr>
                <w:rFonts w:cs="Arial" w:ascii="Arial" w:hAnsi="Arial"/>
                <w:b/>
                <w:color w:val="538135"/>
              </w:rPr>
              <w:t>ÚT</w:t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293791967"/>
            <w:bookmarkStart w:id="27" w:name="__Fieldmark__13_429379196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/>
            </w:pPr>
            <w:r>
              <w:rPr>
                <w:rFonts w:cs="Arial" w:ascii="Arial" w:hAnsi="Arial"/>
              </w:rPr>
              <w:t>Vyšetření aktivace NK buněk trofoblastem (JAR linie) průtokovou cytometrií</w:t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293791967"/>
            <w:bookmarkStart w:id="29" w:name="__Fieldmark__14_429379196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šetření aktivace NK buněk spermiemi průtokovou cytometrií </w:t>
            </w:r>
            <w:r>
              <w:rPr>
                <w:rFonts w:cs="Arial" w:ascii="Arial" w:hAnsi="Arial"/>
                <w:i/>
              </w:rPr>
              <w:t>(vyberte dále ze dvou možností)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                  </w:t>
      </w:r>
      <w:r>
        <w:rPr>
          <w:sz w:val="6"/>
          <w:szCs w:val="6"/>
        </w:rPr>
        <w:tab/>
        <w:tab/>
        <w:tab/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5"/>
        <w:gridCol w:w="4110"/>
        <w:gridCol w:w="2410"/>
      </w:tblGrid>
      <w:tr>
        <w:trPr>
          <w:trHeight w:val="361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4293791967"/>
            <w:bookmarkStart w:id="31" w:name="__Fieldmark__15_429379196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 spermiemi partnera - doporučeno </w:t>
            </w:r>
            <w:r>
              <w:rPr>
                <w:rFonts w:cs="Arial" w:ascii="Arial" w:hAnsi="Arial"/>
                <w:i/>
                <w:color w:val="000000"/>
              </w:rPr>
              <w:t>(nutno dodat vzorek ejakulátu spolu s žádankou a odběrem partnerky)</w:t>
            </w:r>
          </w:p>
        </w:tc>
      </w:tr>
      <w:tr>
        <w:trPr>
          <w:trHeight w:val="8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 partner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D partnera - číslo pojištěnce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ení-li ID, datum narození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odběru ejakulátu</w:t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4293791967"/>
            <w:bookmarkStart w:id="33" w:name="__Fieldmark__16_429379196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zorek partnera není k dispozici </w:t>
            </w:r>
            <w:r>
              <w:rPr>
                <w:rFonts w:cs="Arial" w:ascii="Arial" w:hAnsi="Arial"/>
                <w:i/>
                <w:color w:val="000000"/>
              </w:rPr>
              <w:t xml:space="preserve">(dodat pouze vzorek ženy, bude použit standardní materiál z laboratoře) 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kyny k odběru: </w:t>
      </w:r>
      <w:r>
        <w:rPr>
          <w:rFonts w:cs="Arial" w:ascii="Arial" w:hAnsi="Arial"/>
          <w:sz w:val="16"/>
          <w:szCs w:val="16"/>
        </w:rPr>
        <w:t xml:space="preserve">vyšetření provádí laboratoř rutinně v úterý. Odběr krve, a příp. ejakulátu musí být proveden striktně v tento den (materiál není možno skladovat). 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OŽADAVKY PRO VYŠETŘENÍ MUŽE </w:t>
      </w:r>
      <w:r>
        <w:rPr>
          <w:rFonts w:cs="Arial" w:ascii="Arial" w:hAnsi="Arial"/>
          <w:color w:val="FF0000"/>
          <w:sz w:val="24"/>
          <w:szCs w:val="24"/>
        </w:rPr>
        <w:t>– volbu označt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Wingdings 2" w:cs="Arial" w:ascii="Arial" w:hAnsi="Arial"/>
          <w:color w:val="FF0000"/>
          <w:sz w:val="24"/>
          <w:szCs w:val="24"/>
        </w:rPr>
        <w:t></w:t>
      </w: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  <w:t>ejakulát</w:t>
      </w:r>
    </w:p>
    <w:tbl>
      <w:tblPr>
        <w:tblW w:w="11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698"/>
      </w:tblGrid>
      <w:tr>
        <w:trPr>
          <w:trHeight w:val="429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4293791967"/>
            <w:bookmarkStart w:id="35" w:name="__Fieldmark__17_429379196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somální integrita spermií průtokovou cytometrií                                                                               </w:t>
            </w:r>
            <w:r>
              <w:rPr>
                <w:rFonts w:cs="Arial" w:ascii="Arial" w:hAnsi="Arial"/>
                <w:b/>
                <w:color w:val="538135"/>
              </w:rPr>
              <w:t>ÚT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Spektrum prováděných vyšetření a pokyny k odběru BM jsou uvedeny na adrese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fnol.cz</w:t>
        </w:r>
      </w:hyperlink>
      <w:r>
        <w:rPr>
          <w:rFonts w:cs="Arial" w:ascii="Arial" w:hAnsi="Arial"/>
          <w:sz w:val="14"/>
          <w:szCs w:val="14"/>
        </w:rPr>
        <w:t xml:space="preserve"> – sekce „Lékaři a odborníci“ – menu: Laboratorní vyšetření  –  Katalog laboratorních vyšetření a v Laboratorním manuálu Ústavu imunologie, který je dostupný na adrese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fnol.cz</w:t>
        </w:r>
      </w:hyperlink>
      <w:r>
        <w:rPr>
          <w:rFonts w:cs="Arial" w:ascii="Arial" w:hAnsi="Arial"/>
          <w:sz w:val="14"/>
          <w:szCs w:val="14"/>
        </w:rPr>
        <w:t xml:space="preserve"> – sekce „Kliniky a oddělení“ – „Ústav imunologie“ menu: Pro pacienty (žadatele o vyšetření).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170" w:top="238" w:footer="57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ind w:left="9923" w:hanging="9923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Žádanka o vyšetření specifických  IgE  a  specifických IgG4 protilátek (Fm-L009-035-IMUNO-002)</w:t>
    </w:r>
    <w:r>
      <w:rPr>
        <w:sz w:val="18"/>
      </w:rPr>
      <w:tab/>
      <w:tab/>
      <w:tab/>
      <w:t xml:space="preserve"> </w:t>
    </w: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t>2</w:t>
    </w:r>
    <w:r>
      <w:rPr>
        <w:rFonts w:cs="Arial" w:ascii="Arial" w:hAnsi="Arial"/>
        <w:sz w:val="14"/>
        <w:szCs w:val="14"/>
      </w:rPr>
      <w:t xml:space="preserve"> </w:t>
    </w:r>
    <w:r>
      <w:rPr>
        <w:sz w:val="18"/>
      </w:rPr>
      <w:t xml:space="preserve">                               </w:t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ind w:left="9923" w:hanging="10065"/>
      <w:jc w:val="both"/>
      <w:rPr/>
    </w:pPr>
    <w:r>
      <w:rPr>
        <w:strike/>
        <w:sz w:val="18"/>
      </w:rPr>
      <w:t xml:space="preserve">                          </w:t>
    </w:r>
    <w:r>
      <w:rPr>
        <w:rFonts w:eastAsia="Arial" w:cs="Arial" w:ascii="Arial" w:hAnsi="Arial"/>
        <w:strike/>
        <w:sz w:val="14"/>
        <w:szCs w:val="14"/>
      </w:rPr>
      <w:t xml:space="preserve">                                                                                           </w:t>
    </w:r>
  </w:p>
  <w:p>
    <w:pPr>
      <w:pStyle w:val="Footer"/>
      <w:rPr>
        <w:rFonts w:ascii="Arial" w:hAnsi="Arial" w:cs="Arial"/>
        <w:strike/>
        <w:sz w:val="14"/>
        <w:szCs w:val="14"/>
      </w:rPr>
    </w:pPr>
    <w:r>
      <w:rPr>
        <w:rFonts w:cs="Arial" w:ascii="Arial" w:hAnsi="Arial"/>
        <w:strike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6"/>
      <w:gridCol w:w="5263"/>
      <w:gridCol w:w="2470"/>
    </w:tblGrid>
    <w:tr>
      <w:trPr>
        <w:trHeight w:val="717" w:hRule="atLeast"/>
      </w:trPr>
      <w:tc>
        <w:tcPr>
          <w:tcW w:w="311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4825"/>
                <wp:effectExtent l="0" t="0" r="0" b="0"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w:t>ŽÁDANKA O VYŠETŘENÍ REPRODUKČNÍ IMUNOLOGI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Ústav imunologi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imunologie@fnol.cz</w:t>
            </w:r>
          </w:hyperlink>
          <w:r>
            <w:rPr>
              <w:rFonts w:cs="Arial" w:ascii="Arial" w:hAnsi="Arial"/>
            </w:rPr>
            <w:t>, příjem materiálu tel.: 585 632 376</w:t>
          </w:r>
        </w:p>
      </w:tc>
      <w:tc>
        <w:tcPr>
          <w:tcW w:w="2470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  <w:t>Fm-L009-035-IMUNO-145</w:t>
          </w:r>
        </w:p>
      </w:tc>
    </w:tr>
    <w:tr>
      <w:trPr>
        <w:trHeight w:val="454" w:hRule="atLeast"/>
      </w:trPr>
      <w:tc>
        <w:tcPr>
          <w:tcW w:w="311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52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10"/>
              <w:szCs w:val="24"/>
            </w:rPr>
          </w:pPr>
          <w:r>
            <w:rPr>
              <w:rFonts w:cs="Arial" w:ascii="Arial" w:hAnsi="Arial"/>
              <w:sz w:val="10"/>
              <w:szCs w:val="24"/>
            </w:rPr>
          </w:r>
        </w:p>
      </w:tc>
      <w:tc>
        <w:tcPr>
          <w:tcW w:w="24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</w:t>
          </w: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567" w:leader="none"/>
        <w:tab w:val="right" w:pos="709" w:leader="none"/>
        <w:tab w:val="right" w:pos="1134" w:leader="none"/>
        <w:tab w:val="right" w:pos="1418" w:leader="none"/>
        <w:tab w:val="right" w:pos="1559" w:leader="none"/>
        <w:tab w:val="right" w:pos="1701" w:leader="none"/>
        <w:tab w:val="right" w:pos="2268" w:leader="none"/>
        <w:tab w:val="right" w:pos="2835" w:leader="none"/>
        <w:tab w:val="right" w:pos="2977" w:leader="none"/>
        <w:tab w:val="right" w:pos="3402" w:leader="none"/>
        <w:tab w:val="right" w:pos="3686" w:leader="none"/>
        <w:tab w:val="right" w:pos="3969" w:leader="none"/>
        <w:tab w:val="right" w:pos="4394" w:leader="none"/>
        <w:tab w:val="right" w:pos="4536" w:leader="none"/>
        <w:tab w:val="right" w:pos="5103" w:leader="none"/>
        <w:tab w:val="right" w:pos="5670" w:leader="none"/>
        <w:tab w:val="right" w:pos="5812" w:leader="none"/>
        <w:tab w:val="right" w:pos="6237" w:leader="none"/>
        <w:tab w:val="right" w:pos="6521" w:leader="none"/>
        <w:tab w:val="right" w:pos="6804" w:leader="none"/>
        <w:tab w:val="right" w:pos="7229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10206" w:leader="none"/>
      </w:tabs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808080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.raskova@upol.cz" TargetMode="External"/><Relationship Id="rId3" Type="http://schemas.openxmlformats.org/officeDocument/2006/relationships/hyperlink" Target="http://www.fnol.cz/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munologie@fnol.cz" TargetMode="External"/><Relationship Id="rId3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0:00Z</dcterms:created>
  <dc:creator>Jiří Drábek</dc:creator>
  <dc:description/>
  <cp:keywords/>
  <dc:language>en-US</dc:language>
  <cp:lastModifiedBy>D317476 user</cp:lastModifiedBy>
  <cp:lastPrinted>2023-10-25T08:36:00Z</cp:lastPrinted>
  <dcterms:modified xsi:type="dcterms:W3CDTF">2023-10-27T07:14:00Z</dcterms:modified>
  <cp:revision>3</cp:revision>
  <dc:subject/>
  <dc:title>Žádanka o HLA vyšetření</dc:title>
</cp:coreProperties>
</file>